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换脸杨超越自带套造梦一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杨超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科技的浪潮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了一种新的创意表达方式。它不仅能够让我们见证电影明星的不同年龄面孔，还能将现实世界中的普通人置入虚拟影视作品之中。近日，一款名为“梦幻区”的应用程序引起了网友的广泛关注。这款应用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用户的头像与杨超越等知名艺人的形象进行替换，让用户体验到被当红偶像包围、参与他们故事的情景。</w:t>
      </w:r>
      <w:r>
        <w:rPr>
          <w:sz w:val="32"/>
          <w:szCs w:val="32"/>
        </w:rPr>
        <w:t>&lt;/p&gt;&lt;p&gt;&lt;img src="/static-img/KAZipM1byJosA6fRsCv-ByI62KZQkL-kG_2W3ihb0dQxgmxAR4PfIOlxp-Q0KguL.jpg"&gt;&lt;/p&gt;&lt;p&gt;&amp;#34;</w:t>
      </w:r>
      <w:r>
        <w:rPr>
          <w:sz w:val="32"/>
          <w:szCs w:val="32"/>
        </w:rPr>
        <w:t>梦幻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运作原理很简单：用户只需上传自己的照片，并选择想要融合进去的人物图片，然后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进行处理，几分钟后，就可以看到自己和杨超越一起走过时光隧道的情景图像。这项技术不仅限于两个人物，还可以扩展到多个角色之间，构建出一个个独特而又真实感十足的小型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梦幻区”还提供了一个社交功能，让使用者们可以分享他们创造出的这些虚拟照片，也就是所谓的“套”。这些套图由于其独特性和趣味性，在社交媒体上迅速传播开来，有些甚至成为了网络上的热点话题。</w:t>
      </w:r>
      <w:r>
        <w:rPr>
          <w:sz w:val="32"/>
          <w:szCs w:val="32"/>
        </w:rPr>
        <w:t>&lt;/p&gt;&lt;p&gt;&lt;img src="/static-img/wVzc9EqzFY5gimxps0lPoSI62KZQkL-kG_2W3ihb0dTesaVGTu-7aFQAZXPeWta4IjrYplCQv6Qb_ZbeKFvR1Fwfz9hVJtczMto8KI0dvH4.jpg"&gt;&lt;/p&gt;&lt;p&gt;</w:t>
      </w:r>
      <w:r>
        <w:rPr>
          <w:sz w:val="32"/>
          <w:szCs w:val="32"/>
        </w:rPr>
        <w:t>这项技术不仅提升了人们对虚拟内容创作的兴趣，也为艺术家们提供了一种全新的创作手段。在这个过程中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成为了许多年轻人的新宠爱。无论是想看看自己如何在音乐节舞台上和杨超越并肩演唱，还是想探讨一场假设的小说里两人共同解决难题，这一切都变得可能，只要有“梦幻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产品不断涌现，我们也许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人物组合，不再局限于娱乐领域，而是深入到教育、心理健康等多个方面，为社会带来更加丰富多彩的人机互动体验。而对于那些追求刺激与新奇体验的一代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无疑是一个令人心动又充满期待的地方。</w:t>
      </w:r>
      <w:r>
        <w:rPr>
          <w:sz w:val="32"/>
          <w:szCs w:val="32"/>
        </w:rPr>
        <w:t>&lt;/p&gt;&lt;p&gt;&lt;img src="/static-img/C9hV1_4C84oTav4j1W3NnSI62KZQkL-kG_2W3ihb0dTesaVGTu-7aFQAZXPeWta4IjrYplCQv6Qb_ZbeKFvR1Fwfz9hVJtczMto8KI0dvH4.png"&gt;&lt;/p&gt;&lt;p&gt;&lt;a href = "/doc/860464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奇幻旅程</w:t>
      </w:r>
      <w:r>
        <w:rPr>
          <w:sz w:val="32"/>
          <w:szCs w:val="32"/>
        </w:rPr>
        <w:t>.doc" rel="alternate" download="860464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